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rFonts w:cs="Arial"/>
          <w:b/>
          <w:sz w:val="56"/>
          <w:szCs w:val="56"/>
          <w:lang w:val="en-US" w:eastAsia="en-US"/>
        </w:rPr>
        <w:drawing>
          <wp:inline distT="0" distB="0" distL="0" distR="0">
            <wp:extent cx="2867025" cy="685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zebník úhrad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poskytování informací podle zákona č. 106/1999 Sb.,</w:t>
      </w:r>
    </w:p>
    <w:p>
      <w:pPr>
        <w:pStyle w:val="Default"/>
        <w:spacing w:lineRule="auto" w:line="360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sz w:val="32"/>
          <w:szCs w:val="32"/>
        </w:rPr>
        <w:t>o svobodném přístupu k informacím</w:t>
      </w:r>
    </w:p>
    <w:p>
      <w:pPr>
        <w:pStyle w:val="Default"/>
        <w:spacing w:before="0" w:after="12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Tento sazebník úhrad za poskytování informací je vydáván v souladu s ustanovením</w:t>
        <w:br/>
        <w:t>§ 17 zákona č. 106/1999 Sb., o svobodném přístupu k informacím, nařízení vlády</w:t>
        <w:br/>
        <w:t xml:space="preserve">č. 173/2006 Sb., o zásadách stanovení úhrad a licenčních odměn za poskytování informací podle zákona o svobodném přístupu k informacím a instrukce Ministerstva spravedlnosti ČR č.j. 286/2011-OT-OSV ze dne 17.července 2011. </w:t>
      </w:r>
    </w:p>
    <w:p>
      <w:pPr>
        <w:pStyle w:val="Default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Náklady na tisk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isk nebo pořízení kopie formátu A4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ranně – černobíle …………………..  2,- Kč 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ranně  - barevně   …………………. 15,- Kč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ustranně   - černobíle …………………..  3,- Kč, 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ustranně – barevně    ………………….  25,- Kč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isk nebo pořízení kopie formátu A3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ranně – černobíle …………………..  4,- Kč 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dnostranně  - barevně   …………………. 30,- Kč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ustranně   - černobíle …………………..  6,- Kč, 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oustranně – barevně    ………………….  50,- Kč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 případě použití jiných formátů bude úhrada stanovena dle individuální kalkulac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Náklady na pořízení technických nosičů dat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a CD-R, DVD-R a v případě použití jiného technického nosiče dat se náklady stanoví</w:t>
        <w:br/>
        <w:t>ve výši jeho skutečné pořizovací cen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Náklady na odeslání informací žadatel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za použitou nebo požadovanou poštovní službu se hradí ve výši skutečných nákladů dle platného ceníku použitého provozovatele poštovních služeb pouze v případě, když přesáhnou částku 100,- Kč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balné se nehradí.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8"/>
          <w:szCs w:val="28"/>
        </w:rPr>
        <w:t>IV. Náklady na mimořádně rozsáhlé vyhledání informac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poskytnutí informace spojeno s mimořádně rozsáhlým vyhledáváním informací, stanoví se výše úhrady za každou hodinu vyhledávání jedním pracovníkem na </w:t>
      </w:r>
      <w:r>
        <w:rPr>
          <w:rFonts w:cs="Arial" w:ascii="Arial" w:hAnsi="Arial"/>
          <w:b/>
          <w:sz w:val="22"/>
          <w:szCs w:val="22"/>
        </w:rPr>
        <w:t>300,- Kč.</w:t>
      </w:r>
      <w:r>
        <w:rPr>
          <w:rFonts w:cs="Arial" w:ascii="Arial" w:hAnsi="Arial"/>
          <w:sz w:val="22"/>
          <w:szCs w:val="22"/>
        </w:rPr>
        <w:t xml:space="preserve"> V případě mimořádně rozsáhlého vyhledávání informací více pracovníky je výše úhrady dána součtem částek připadajících na každého pracovníka.</w:t>
      </w:r>
    </w:p>
    <w:p>
      <w:pPr>
        <w:pStyle w:val="Default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80" w:hanging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Ostatní ustanoven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zení nákladů podle tohoto sazebníku je povinným subjektem, tedy Pečovatelskou službou Kutná Hora, příspěvkovou organizací, požadováno pouze tehdy, přesáhnou-li náklady na poskytnutí informace částku 200,- Kč bez nákladů na poštovní služby.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edávání informací trvající celkově méně než 1 hodinu nelze považovat za mimořádně rozsáhlé a povinný subjekt proto není oprávněn požadovat úhradu podle článku IV. tohoto sazební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sazebník nabývá účinnosti dnem 06.08.2024. </w:t>
      </w:r>
    </w:p>
    <w:p>
      <w:pPr>
        <w:pStyle w:val="Default"/>
        <w:shd w:fill="FFFFFF" w:val="clea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hd w:fill="FFFFFF" w:val="clear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06.08.2024</w:t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3900" w:firstLine="34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…</w:t>
      </w:r>
      <w:r>
        <w:rPr>
          <w:rFonts w:cs="Arial" w:ascii="Arial" w:hAnsi="Arial"/>
          <w:sz w:val="23"/>
          <w:szCs w:val="23"/>
        </w:rPr>
        <w:t>.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Jana Kuklová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ředitelka Pečovatelské služby Kutná Hora, p.o.</w:t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720"/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7:00Z</dcterms:created>
  <dc:creator>tvrdik</dc:creator>
  <dc:description/>
  <cp:keywords/>
  <dc:language>en-US</dc:language>
  <cp:lastModifiedBy>Uzivatel</cp:lastModifiedBy>
  <cp:lastPrinted>2024-08-07T06:52:00Z</cp:lastPrinted>
  <dcterms:modified xsi:type="dcterms:W3CDTF">2024-08-07T04:52:00Z</dcterms:modified>
  <cp:revision>5</cp:revision>
  <dc:subject/>
  <dc:title> </dc:title>
</cp:coreProperties>
</file>